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02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муниципального округа Мещанский от 28 ноября 2023 года №ММщ-01П-38/22 «Об утверждении плана  контрольных мероприятий при осуществлении внутреннего муниципального финансового контроля в администрации муниципального округа Мещанский на 2024 год», проведена плановая проверка по внутреннему муниципальному финансовому контролю по вопросу «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» за период с 1 января 2024 года по 30 ноября 2024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ме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законодательства в части ФЗ №44-ФЗ от 5 апреля 2013 года «О контрактной системе в сфере закупок товаров, работ и услуг для обеспечения государственных и муниципальных нужд»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лановой проверки: своевременное предупреждение, выявление и пресечение нарушений законодательства в сфере закупок товаров, работ, услуг для обеспечения государственных и муниципальных нужд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02.12.2024 года по 02.12.2024 года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4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К проверке представлены следующие документы: план-график закупок товаров, работ, услуг для обеспечения муниципальных нужд на 2024 год, документация о закупках, контракты, договора, заключенные в соответствии с п.4 ч.1 ст.93 Федерального закона №44-ФЗ, реестр контрактов, акты выполненных работ, товарные накладные и иные документы, составляемые в соответствии с условиями исполнения контрак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 состоянию на 1 декабря 2024 года закупки малого объема составили 2379,4 тыс. руб. </w:t>
      </w:r>
      <w:r>
        <w:rPr>
          <w:color w:val="000000"/>
          <w:sz w:val="28"/>
          <w:szCs w:val="28"/>
        </w:rPr>
        <w:tab/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закупок у единственного поставщика за 2024 год находится в пределах разрешен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договоров, заключенных в результате проведения конкурсных процедур составляет 9030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контрактов (договоров) установлено следующее: договора содержат все существенные условия: предмет договора, цена и порядок расчетов, обязательства сторон, ответственность сторон, срок действия договора, реквизиты сторон. В ходе проверки установлено, что договора поставщиками исполнялись в соответствии с условиями, прописанными в договорах. Меры ответственности Заказчиком к поставщикам не применялись. В ходе проверки соответствия поставленного товара, выполненной работы (ее результата) или оказанной услуги условиям договора установлено соответствие. Внутренние организационно-распорядительные и нормативные документы, регламентирующие деятельность Заказчика по осуществлению закупок, ведутся в соответствии с Законом №44-ФЗ. Нарушений законодательства при проведении закупок и исполнении договоров не выявлены. Материалы плановой проверки не содержат признак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организационного отдела</w:t>
        <w:tab/>
        <w:tab/>
        <w:tab/>
        <w:tab/>
        <w:tab/>
        <w:t xml:space="preserve">Назаров Д.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, Ф.И.О. уполномоч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User</dc:creator>
  <dc:description/>
  <cp:keywords/>
  <dc:language>en-US</dc:language>
  <cp:lastModifiedBy>Ольга</cp:lastModifiedBy>
  <cp:lastPrinted>2021-11-18T14:37:00Z</cp:lastPrinted>
  <dcterms:modified xsi:type="dcterms:W3CDTF">2025-01-29T10:30:00Z</dcterms:modified>
  <cp:revision>69</cp:revision>
  <dc:subject/>
  <dc:title>АКТ № 1</dc:title>
</cp:coreProperties>
</file>